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Book Antiqua" w:ascii="Book Antiqua" w:hAnsi="Book Antiqua"/>
          <w:sz w:val="32"/>
        </w:rPr>
        <w:t>Teostatud tööde ak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“</w:t>
      </w:r>
      <w:r>
        <w:rPr/>
        <w:t>____”______________ 20___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siaselts San Revilo on teostanud ___________________________________ järgmised tööd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sutuse nimi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rk.nr.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öö kirjeldus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28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8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8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8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jeldatud tööde teostamiseks kulus _____________ tu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öd teostas: 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imi, allki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öd võttis vastu: 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imi, allki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cs="Book Antiqua" w:ascii="Book Antiqua" w:hAnsi="Book Antiqua"/>
          <w:sz w:val="32"/>
        </w:rPr>
        <w:t>Teostatud tööde ak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“</w:t>
      </w:r>
      <w:r>
        <w:rPr/>
        <w:t>____”______________ 20___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siaselts San Revilo on teostanud ___________________________________ järgmised tööd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sutuse nimi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rk.nr.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öö kirjeldus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28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8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8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8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jeldatud tööde teostamiseks kulus _____________ tu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öd teostas: 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imi, allki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öd võttis vastu: 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imi, allkiri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3:33:00Z</dcterms:created>
  <dc:creator>Bill Gates</dc:creator>
  <dc:description/>
  <dc:language>en-US</dc:language>
  <cp:lastModifiedBy>Raidi Saar</cp:lastModifiedBy>
  <cp:lastPrinted>1997-01-04T12:35:00Z</cp:lastPrinted>
  <dcterms:modified xsi:type="dcterms:W3CDTF">2005-03-06T13:33:00Z</dcterms:modified>
  <cp:revision>2</cp:revision>
  <dc:subject/>
  <dc:title>Teostatud tööde akt</dc:title>
</cp:coreProperties>
</file>