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-müügiarvete väljasaatmine PMenist eArvekeskusess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utus/isiku registris peab olema märgitud linnuke lahtrisse eArvekeskus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66370</wp:posOffset>
                </wp:positionH>
                <wp:positionV relativeFrom="paragraph">
                  <wp:posOffset>2089150</wp:posOffset>
                </wp:positionV>
                <wp:extent cx="4019550" cy="84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1pt;margin-top:164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3197225"/>
            <wp:effectExtent l="0" t="0" r="0" b="0"/>
            <wp:docPr id="2" name="Pil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sta arve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leks, et arve saaks kaasa pildi PDF-na, vali import/eksport =&gt; salvesta PDF =&gt; arve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3" name="Pilt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rvekeskuses vali asutuse seadete alt andmevahetus ERP-ga ja kopeeri autentimiskood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1644015</wp:posOffset>
                </wp:positionV>
                <wp:extent cx="2362200" cy="1066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9pt;margin-top:129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3600450"/>
            <wp:effectExtent l="0" t="0" r="0" b="0"/>
            <wp:docPr id="5" name="Pil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lt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opeeri autentimiskood PMeni arvelduste seadistusse. Pmen=&gt;arveldused=&gt; vali alumise menüüriba pealt „seadistus“=&gt;“e-Arvekeskus“=&gt; „autentimiskood“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228725</wp:posOffset>
                </wp:positionV>
                <wp:extent cx="2743200" cy="1285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96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3600450"/>
            <wp:effectExtent l="0" t="0" r="0" b="0"/>
            <wp:docPr id="7" name="Pilt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lt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Ekspordi arve. Arveldused=&gt;import/eksport=&gt;eksport=&gt;eArvekeskus=&gt;arved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! Saadetav arve (või arved) peab aktiivne (sinine) olema!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8" name="Pilt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lt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ellega on arve jõudnud eArvekeskusesse müüjale müügiarvete registrisse ja ostjale ostuarvete registrisse.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3600450"/>
            <wp:effectExtent l="0" t="0" r="0" b="0"/>
            <wp:docPr id="9" name="Pil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lt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i müüja kui ostja saavad arvet vaadata pildina (PDF). Alljärgneval näitel on vaade müüja poolt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1663065</wp:posOffset>
                </wp:positionV>
                <wp:extent cx="4867275" cy="1419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pt;margin-top:130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0720" cy="3600450"/>
            <wp:effectExtent l="0" t="0" r="0" b="0"/>
            <wp:docPr id="11" name="Pil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lt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42:00Z</dcterms:created>
  <dc:creator>Ingrid Niid</dc:creator>
  <dc:description/>
  <dc:language>en-US</dc:language>
  <cp:lastModifiedBy>Raidi</cp:lastModifiedBy>
  <dcterms:modified xsi:type="dcterms:W3CDTF">2010-11-10T08:42:00Z</dcterms:modified>
  <cp:revision>2</cp:revision>
  <dc:subject/>
  <dc:title/>
</cp:coreProperties>
</file>