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OLDUSLEPING Nr. 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                                                                               “____”______________ 20___.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siaselts San Revilo, keda esindab ______________________________, edaspidi töövõtja, ühelt poolt ja _______________________________________, keda  esindab _________________________________, edaspidi tellija, teiselt poolt, sõlmisid käesoleva lepingu alljärgne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PINGU OBJEK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pigu  objektiks on  töövõtja  poolt  tellijale müüdud raamatupidamise  tarkvarapakett PMen (edaspidi programm). Leping annab tellijale õiguse programmi kasutada ühe andmebaasiga töötamiseks _____ raamatupidaja töökohas. Leping ei anna õigusi andmebaasi serveri kasutamisek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OLTE KOHUSTUS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 Töövõtja kohustub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andma konsultatsioone programmi kasutamise kohta tellija juures lisatasu eest vastavalt tunnihindele, e-posti või telefoni teel hooldustasu eest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teostama ennetavat hooldust, mille käigus testitakse programmi ja püütakse ära hoida võimalikke tekkivaid probleeme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reageerima programmi kasutamisega seotud probleemidele ühe tööpäeva jooksul alates teatise saamisest või telefonikõnest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-) lahendama programmide kasutamisega seotud probleemid kolme tööpäeva jooksul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arendama programmide uusi täiustatud versioone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kohandama programme vastavalt uutele muudatustele raamatupidamise seaduses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täiendama programme vastavalt tellija poolt esitatud ja põhjendatud soovidele hooldustasu ee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Tellija kohustub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andma täpset informatsiooni programmide kasutamisel tekkinud probleemide koht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kirjeldama raamatupidamise valdkonnas toimuvaid muudatusi ja uusi nõudmis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-) tasuma hooldustasu _______ krooni kvartalis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tasuma tellija juures oldud aja eest 295.- krooni tunnis, kui see ei ole tingitud töövõtja süüs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OLTE VASTUT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Töövõtja ei vastu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vigade eest, mis tulenevad tellija poolt tehtud puudulikust hooldusest või ekslikust kasutamisest ning riistvarast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programmi abil arvutisse sisestatud andmete säilimise eest, sõltumata andmete kadumise põhjusest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raamatupidamise eeskirjade rikkumise ee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Tellija vastutab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programmide, kui töövõtja ainuomandi omanikuõiguste rikkumiste ee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LEPINGU KEHTIVU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-) Käesolev leping jõustub alates lepingu allakirjutamise kvartali esimesest päevast ja kehtib üks aas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Lepingu tähtaja lõppemisel pikeneb leping uueks perioodiks, kui ei ole teatatud lepingu lõpetamise soovist üks kuu ette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Käesoleva lepingu võib ennetähtaegselt lõpetada, kui üks pooltest ei täida lepingu tingimus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Ennetähtaegse lõpetamise kohta tuleb teatada teisele poolele üks kuu et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LÕPUSÄTTE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Tasumine toimub vastavalt töövõtja poolt esitatud arvetele üks kord kvartalis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) Käesolev leping on sõlmitud kahes eksemplaris, kummalegi osapoolele üks eksemplar, millel on ühesugune juriidiline jõ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OOLTE REKVISIIDID JA ALLKIRJ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övõtja:   Imavere küla   Imavere vald  72401  Järva maakond                                        Reg.nr. 1046357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/a 10702000117003 Eesti Ühispank                                                       Tel.: 3846127; 504506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lija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övõtja:                                                                           Telli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____”______________ 20___.a.                                       “____”______________ 20___.a.</w:t>
      </w:r>
    </w:p>
    <w:sectPr>
      <w:type w:val="nextPage"/>
      <w:pgSz w:w="11906" w:h="16838"/>
      <w:pgMar w:left="907" w:right="45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30:00Z</dcterms:created>
  <dc:creator>Bill Gates</dc:creator>
  <dc:description/>
  <dc:language>en-US</dc:language>
  <cp:lastModifiedBy>Raidi Saar</cp:lastModifiedBy>
  <cp:lastPrinted>1999-01-18T23:02:00Z</cp:lastPrinted>
  <dcterms:modified xsi:type="dcterms:W3CDTF">2005-03-06T13:30:00Z</dcterms:modified>
  <cp:revision>2</cp:revision>
  <dc:subject/>
  <dc:title>HOOLDUSLEPING   Nr</dc:title>
</cp:coreProperties>
</file>